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олог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к зачет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ология как наука. Предмет социоло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уровня социологического анализа: микро- и макросоциолог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ы и методы социологического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ность культуры, ее роль в жизн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культуры, ее социальны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компоненты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как средство передачи культурных образц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нормы, их функции и ви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культуры. Культурный этноцентризм и культурный релятивиз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ие    форм    культуры:    культура    народная    и    массовая,    субкультура    и контркуль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личности. Структура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ность и необходимость социализации для развития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 социализации. Первичная и вторичная социализация. Ресоциализ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агенты социализации и их р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отклонения и социальный контр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и девиант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структура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статус и его ви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роль, ее черты. Ролевой конфликт и ролевая напряж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потребности и социальные институты, их роль в жизн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социальные институты: семья, государство, образование, религия, производство и бизн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 как крупнейший элемент социаль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обществ. Различные подходы к классификации общ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общественно-экономической 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постиндустриальн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и циви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взаимосвязи и их виды: контакты, действия, взаимодействия, 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общности и их виды: просто группы, агрегации, категории, квази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группа, ее черты и роль в жизн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социальных групп: первичная и вторичная, внутренняя и внешняя, референт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и динамика социальной группы. Проблема лиде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организация, ее чер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формаль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рократии: сущность, черты, роль в жизн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 неравенство и социальная страт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ытая и открытая системы страт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е системы социального неравенства: рабство, касты, кланы, сословия, классы, неравенство этническое и расовое, возрастное, тендер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и социального неравен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мобильность: понятие, причины, послед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социальной моби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стратификация современного российского общества: проблемы и тенден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прогресс: понятие и направлен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социальных изменений: революции, реформы, модернизации.</w:t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23:00Z</dcterms:created>
  <dc:creator>Emelya</dc:creator>
  <dc:description/>
  <cp:keywords/>
  <dc:language>en-US</dc:language>
  <cp:lastModifiedBy>Emelya</cp:lastModifiedBy>
  <dcterms:modified xsi:type="dcterms:W3CDTF">2008-05-24T18:26:00Z</dcterms:modified>
  <cp:revision>5</cp:revision>
  <dc:subject/>
  <dc:title/>
</cp:coreProperties>
</file>